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77-1103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7-01-2024-005725-7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9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октябр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варова МА, */ года рождения, паспорт серии * уроженца * зарегистрированного и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вгуста 2024 года проживая по адресу: *, Сарваров М.А. будучи привлеченным постановлением № 1074 от </w:t>
        <w:br/>
        <w:t>13 июн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2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арваров М.А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арварова М.А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рварова М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548/2246 от 17 октябр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рварову М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074 от 13 июн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арваров М.А. подвергнут административному наказанию в виде административного штрафа в размере 520 рублей. Указанное постановление вступило в законную силу 30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ППСП ОМВД России по Советскому району Очирова Г.А. от 17 октябр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074 от 13 июня 2024 года Сарваровым М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авгус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арваровым М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рварова М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рваров М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однако, должных выводов для себя не сделал, продолжая противоправное поведение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рварову М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рварова М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2 (двое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2 часов 45 минут </w:t>
        <w:br/>
        <w:t>17 октября 2024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